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Một số kinh nghiệm và giải pháp nâng cao chất lượng thẩm tra và giám sát của Hội đồng nhân dân </w:t>
      </w:r>
    </w:p>
    <w:p>
      <w:pPr>
        <w:pStyle w:val="Normal"/>
        <w:jc w:val="center"/>
        <w:rPr>
          <w:b/>
          <w:b/>
          <w:sz w:val="38"/>
          <w:szCs w:val="28"/>
          <w:lang w:val="en-US" w:eastAsia="en-US"/>
        </w:rPr>
      </w:pPr>
      <w:r>
        <w:rPr>
          <w:b/>
          <w:sz w:val="3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622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4.9pt" to="267.45pt,4.9pt" stroked="t" o:allowincell="f" style="position:absolute">
                <v:stroke color="black" weight="9360" joinstyle="miter" endcap="flat"/>
                <v:fill o:detectmouseclick="t" on="false"/>
                <w10:wrap type="none"/>
              </v:line>
            </w:pict>
          </mc:Fallback>
        </mc:AlternateContent>
      </w:r>
    </w:p>
    <w:p>
      <w:pPr>
        <w:pStyle w:val="Normal"/>
        <w:jc w:val="both"/>
        <w:rPr/>
      </w:pPr>
      <w:r>
        <w:rPr>
          <w:sz w:val="28"/>
        </w:rPr>
        <w:t xml:space="preserve">                                                                </w:t>
      </w:r>
      <w:r>
        <w:rPr>
          <w:i/>
          <w:sz w:val="28"/>
        </w:rPr>
        <w:t>Thường trực HĐND tỉnh Nghệ An</w:t>
      </w:r>
    </w:p>
    <w:p>
      <w:pPr>
        <w:pStyle w:val="Normal"/>
        <w:jc w:val="both"/>
        <w:rPr>
          <w:i/>
          <w:i/>
          <w:sz w:val="28"/>
        </w:rPr>
      </w:pPr>
      <w:r>
        <w:rPr>
          <w:i/>
          <w:sz w:val="28"/>
        </w:rPr>
      </w:r>
    </w:p>
    <w:p>
      <w:pPr>
        <w:pStyle w:val="NormalWeb"/>
        <w:shd w:fill="FFFFFF" w:val="clear"/>
        <w:spacing w:lineRule="exact" w:line="340" w:before="280" w:after="0"/>
        <w:ind w:firstLine="720"/>
        <w:jc w:val="both"/>
        <w:rPr>
          <w:color w:val="000000"/>
          <w:sz w:val="28"/>
          <w:szCs w:val="28"/>
        </w:rPr>
      </w:pPr>
      <w:r>
        <w:rPr>
          <w:color w:val="000000"/>
          <w:sz w:val="28"/>
          <w:szCs w:val="28"/>
        </w:rPr>
        <w:t>Hiệu quả hoạt động của HĐND được bảo đảm bằng hiệu quả của các kỳ họp HĐND, hiệu quả hoạt động của Thường trực HĐND, UBND, các Ban và của các đại biểu HĐND. Chính vì vậy, để nâng cao chất lượng hoạt động của HĐND cấp tỉnh cần tiến hành đồng bộ các giải pháp, trong đó quan trọng và cấp thiết hàng đầu là đổi mới và nâng cao chất lượng hoạt động thẩm tra, giám sát của Thường trực, các ban HĐND tỉnh.</w:t>
      </w:r>
    </w:p>
    <w:p>
      <w:pPr>
        <w:pStyle w:val="NormalWeb"/>
        <w:shd w:fill="FFFFFF" w:val="clear"/>
        <w:spacing w:lineRule="exact" w:line="340" w:before="280" w:after="0"/>
        <w:ind w:firstLine="720"/>
        <w:jc w:val="both"/>
        <w:rPr>
          <w:b/>
          <w:b/>
          <w:color w:val="000000"/>
          <w:szCs w:val="28"/>
        </w:rPr>
      </w:pPr>
      <w:r>
        <w:rPr>
          <w:b/>
          <w:color w:val="000000"/>
          <w:szCs w:val="28"/>
        </w:rPr>
        <w:t xml:space="preserve">I. THỰC TIỄN HOẠT ĐỘNG VÀ KINH NGHIỆM THẨM TRA, GIÁM SÁT CỦA HĐND TỈNH NGHỆ AN </w:t>
      </w:r>
    </w:p>
    <w:p>
      <w:pPr>
        <w:pStyle w:val="NormalWeb"/>
        <w:shd w:fill="FFFFFF" w:val="clear"/>
        <w:spacing w:lineRule="exact" w:line="340" w:before="280" w:after="0"/>
        <w:ind w:firstLine="720"/>
        <w:jc w:val="both"/>
        <w:rPr>
          <w:b/>
          <w:b/>
          <w:color w:val="000000"/>
          <w:sz w:val="28"/>
          <w:szCs w:val="28"/>
        </w:rPr>
      </w:pPr>
      <w:r>
        <w:rPr>
          <w:b/>
          <w:color w:val="000000"/>
          <w:sz w:val="28"/>
          <w:szCs w:val="28"/>
        </w:rPr>
        <w:t>1. Hoạt động thẩm tra của HĐND tỉnh</w:t>
      </w:r>
    </w:p>
    <w:p>
      <w:pPr>
        <w:pStyle w:val="Normal"/>
        <w:spacing w:lineRule="exact" w:line="340" w:before="100" w:after="0"/>
        <w:ind w:firstLine="720"/>
        <w:jc w:val="both"/>
        <w:rPr>
          <w:color w:val="000000"/>
          <w:sz w:val="28"/>
          <w:szCs w:val="28"/>
        </w:rPr>
      </w:pPr>
      <w:r>
        <w:rPr>
          <w:color w:val="000000"/>
          <w:sz w:val="28"/>
          <w:szCs w:val="28"/>
        </w:rPr>
        <w:t>Công tác thẩm tra có ý nghĩa rất quan trọng đối với hoạt động của HĐND tỉnh nói chung và việc nâng cao chất lượng kỳ họp HĐND nói riêng, vì vậy đã được Thường trực và các ban HĐND tỉnh Nghệ An đặc biệt quan tâm và đã đạt được những kết quả đáng khích lệ.</w:t>
      </w:r>
    </w:p>
    <w:p>
      <w:pPr>
        <w:pStyle w:val="Normal"/>
        <w:spacing w:lineRule="exact" w:line="340" w:before="100" w:after="0"/>
        <w:ind w:firstLine="720"/>
        <w:jc w:val="both"/>
        <w:rPr>
          <w:sz w:val="28"/>
          <w:szCs w:val="28"/>
        </w:rPr>
      </w:pPr>
      <w:r>
        <w:rPr>
          <w:sz w:val="28"/>
          <w:szCs w:val="28"/>
        </w:rPr>
        <w:t xml:space="preserve">Tại cuộc họp bàn và thống nhất Chương trình xây dựng Nghị quyết trình kỳ họp thường kỳ giữa năm và cuối năm đầu năm, Thường trực HĐND đã yêu cầu UBND tỉnh ngay từ thời điểm bắt tay xây dựng đề án, dự thảo Nghị quyết thuộc lĩnh vực Ban nào của HĐND tỉnh phụ trách phải mời lãnh đạo Ban đó tham gia để tiếp cận, xem xét toàn cục, xuyên suốt vấn đề phục vụ công tác thẩm tra sau này. </w:t>
      </w:r>
    </w:p>
    <w:p>
      <w:pPr>
        <w:pStyle w:val="Normal"/>
        <w:spacing w:lineRule="exact" w:line="340" w:before="100" w:after="0"/>
        <w:ind w:firstLine="720"/>
        <w:jc w:val="both"/>
        <w:rPr>
          <w:color w:val="000000"/>
          <w:sz w:val="28"/>
          <w:szCs w:val="28"/>
        </w:rPr>
      </w:pPr>
      <w:r>
        <w:rPr>
          <w:sz w:val="28"/>
          <w:szCs w:val="28"/>
        </w:rPr>
        <w:t>Đối với việc thẩm tra các báo cáo, đề án, dự thảo Nghị quyết trình kỳ họp, ngay sau cuộc họp thống nhất nội dung, chương trình kỳ họp, Thường trực HĐND đã phân công các Ban HĐND thẩm tra theo từng lĩnh vực, đồng thời yêu cầu các cơ quan soạn thảo khẩn trương hoàn thành báo cáo, đề án, dự thảo nghị quyết chuyển đến Thường trực, các ban HĐND thực hiện việc thẩm tra. Trên cơ sở phân công của Thường trực, các Ban chủ động xây dựng kế hoạch thẩm tra của từng Ban, đồng thời phối hợp thống nhất sắp xếp thời gian hợp lý để tránh sự chồng chéo thời gian thẩm tra của các Ban, đảm bảo các Ban đều có thể tham dự và góp ý các báo cáo, đề án, dự thảo nghị quyết thuộc lĩnh vực được phân công của mỗi Ban. Các Ban chỉ đạo bộ phận giúp việc, tham mưu chủ động khâu nối, phối hợp với UBND tỉnh, cơ quan chủ trì xây dựng đề án, tờ trình, dự thảo nghị quyết và các cơ quan khác để thu thập, cung cấp thông tin liên quan đến nội dung thẩm tra và chuyển các tài liệu cần thiết cho thành viên các Ban nghiên cứu trước khi tiến hành hội nghị thẩm tra. Sau đó, c</w:t>
      </w:r>
      <w:r>
        <w:rPr>
          <w:color w:val="000000"/>
          <w:sz w:val="28"/>
          <w:szCs w:val="28"/>
        </w:rPr>
        <w:t>ác Ban tiến hành tổ chức thẩm tra theo kế hoạch đề ra, trong đó, dành nhiều thời gian để nghe các cơ quan soạn thảo giải trình, làm rõ các nội dung, những vấn đề còn nhiều ý kiến khác nhau và ý kiến thẩm tra chuyên sâu của thành viên Ban được phân công thẩm tra trước cuộc họp. Sau cuộc họp, trên cơ sở ý kiến thẩm tra, góp ý của các thành viên, các Ban yêu cầu cơ quan chủ trì soạn thảo tiếp thu, chỉnh lý và chuyển dự thảo mới để thành viên các Ban, Thường trực HĐND tỉnh tiếp tục xem xét, thống nhất trước khi xây dựng và ký ban hành các báo cáo thẩm tra trình kỳ họp.</w:t>
      </w:r>
    </w:p>
    <w:p>
      <w:pPr>
        <w:pStyle w:val="Normal"/>
        <w:spacing w:lineRule="exact" w:line="340" w:before="100" w:after="0"/>
        <w:ind w:firstLine="720"/>
        <w:jc w:val="both"/>
        <w:rPr>
          <w:color w:val="000000"/>
          <w:sz w:val="28"/>
          <w:szCs w:val="28"/>
        </w:rPr>
      </w:pPr>
      <w:r>
        <w:rPr>
          <w:color w:val="000000"/>
          <w:sz w:val="28"/>
          <w:szCs w:val="28"/>
        </w:rPr>
        <w:t>Đối với các vấn đề phát sinh giữa 02 kỳ họp, căn cứ các nội dung do UBND tỉnh trình, Thường trực HĐND tỉnh phân công các Ban HĐND nghiên cứu, xem xét, tổ chức thẩm tra theo lĩnh vực được phân công trình Thường trực HĐND tỉnh quyết định.</w:t>
      </w:r>
    </w:p>
    <w:p>
      <w:pPr>
        <w:pStyle w:val="Normal"/>
        <w:spacing w:lineRule="exact" w:line="340" w:before="100" w:after="0"/>
        <w:ind w:firstLine="720"/>
        <w:jc w:val="both"/>
        <w:rPr>
          <w:color w:val="000000"/>
          <w:sz w:val="28"/>
          <w:szCs w:val="28"/>
        </w:rPr>
      </w:pPr>
      <w:r>
        <w:rPr>
          <w:color w:val="000000"/>
          <w:sz w:val="28"/>
          <w:szCs w:val="28"/>
        </w:rPr>
        <w:t xml:space="preserve">Do thực hiện nghiêm túc trình tự các bước của công tác thẩm tra nên hoạt động thẩm tra của Thường trực, các Ban HĐND tỉnh ngày càng nền nếp, hiệu quả, </w:t>
      </w:r>
      <w:r>
        <w:rPr>
          <w:sz w:val="28"/>
          <w:szCs w:val="28"/>
          <w:lang w:val="es-ES"/>
        </w:rPr>
        <w:t xml:space="preserve">chất lượng thẩm tra ngày càng được nâng cao, về cơ bản báo cáo thẩm tra của Thường trực, các Ban HĐND tỉnh đã được đa số Đại biểu tán thành, được UBND tỉnh, cơ quan chủ trì soạn thảo và các cơ quan hữu quan nghiên cứu tiếp thu, chỉnh lý đầy đủ, </w:t>
      </w:r>
      <w:r>
        <w:rPr>
          <w:color w:val="000000"/>
          <w:sz w:val="28"/>
          <w:szCs w:val="28"/>
        </w:rPr>
        <w:t>qua đó góp phần nâng cao chất lượng kỳ họp, các quyết nghị được thông qua cũng như nâng cao chất lượng hoạt động của HĐND cấp tỉnh.</w:t>
      </w:r>
    </w:p>
    <w:p>
      <w:pPr>
        <w:pStyle w:val="Normal"/>
        <w:spacing w:lineRule="exact" w:line="340" w:before="100" w:after="0"/>
        <w:ind w:firstLine="720"/>
        <w:jc w:val="both"/>
        <w:rPr>
          <w:sz w:val="28"/>
          <w:szCs w:val="28"/>
        </w:rPr>
      </w:pPr>
      <w:r>
        <w:rPr>
          <w:color w:val="000000"/>
          <w:sz w:val="28"/>
          <w:szCs w:val="28"/>
        </w:rPr>
        <w:t xml:space="preserve">Tuy nhiên, hoạt động thẩm tra của Thường trực, các ban HĐND tỉnh cũng gặp một số khó khăn, ảnh hưởng đến chất lượng công tác thẩm tra, xây dựng báo cáo thẩm tra như: </w:t>
      </w:r>
      <w:r>
        <w:rPr>
          <w:color w:val="000000"/>
          <w:sz w:val="28"/>
          <w:szCs w:val="28"/>
          <w:lang w:val="es-ES"/>
        </w:rPr>
        <w:t xml:space="preserve">việc UBND tỉnh, các ngành gửi tài liệu, hồ sơ một số báo cáo, đề án, tờ trình dự thảo Nghị quyết thiếu đầy đủ và ngay sát ngày họp thẩm tra, ảnh hưởng nhiều đến việc nghiên cứu, tiếp cận hồ sơ của Thường trực, thành viên các Ban HĐND và đại biểu dự họp; sự vắng mặt của lãnh đạo UBND tỉnh, một số lãnh đạo chủ chốt các ngành liên quan đến quá trình xây dựng và trình dự thảo làm cho việc giải trình, tiếp thu ý kiến thẩm tra gặp nhiều khó khăn; thành viên của các Ban HĐND chỉ có 01 đồng chí chuyên trách, còn lại là kiêm nhiệm nên thời gian nghiên cứu tài liệu phục vụ thẩm tra chưa nhiều, khả năng phản biện vấn đề của một số đại biểu còn hạn chế; </w:t>
      </w:r>
      <w:r>
        <w:rPr>
          <w:color w:val="000000"/>
          <w:sz w:val="28"/>
          <w:szCs w:val="28"/>
        </w:rPr>
        <w:t>số lượng chuyên viên giúp việc cho Thường trực, các Ban HĐND còn mỏng, kiến thức thực tiễn chưa nhiều ảnh hưởng đến công tác tham mưu, giúp việc…</w:t>
      </w:r>
      <w:r>
        <w:rPr>
          <w:sz w:val="28"/>
          <w:szCs w:val="28"/>
        </w:rPr>
        <w:t xml:space="preserve"> </w:t>
      </w:r>
    </w:p>
    <w:p>
      <w:pPr>
        <w:pStyle w:val="Normal"/>
        <w:spacing w:lineRule="exact" w:line="340" w:before="100" w:after="0"/>
        <w:ind w:firstLine="720"/>
        <w:jc w:val="both"/>
        <w:rPr>
          <w:color w:val="000000"/>
          <w:sz w:val="28"/>
          <w:szCs w:val="28"/>
        </w:rPr>
      </w:pPr>
      <w:r>
        <w:rPr>
          <w:sz w:val="28"/>
          <w:szCs w:val="28"/>
        </w:rPr>
        <w:t>Từ thực tế hoạt động thẩm tra trong thời gian qua, để tiếp tục nâng cao chất lượng, hiệu quả của hoạt động này trong thời gian tới, HĐND tỉnh Nghệ An rút ra một số kinh nghiệm và giải pháp thực hiện như sau:</w:t>
      </w:r>
    </w:p>
    <w:p>
      <w:pPr>
        <w:pStyle w:val="Normal"/>
        <w:spacing w:lineRule="exact" w:line="340" w:before="100" w:after="0"/>
        <w:ind w:firstLine="720"/>
        <w:jc w:val="both"/>
        <w:rPr>
          <w:spacing w:val="-4"/>
          <w:sz w:val="28"/>
          <w:szCs w:val="28"/>
          <w:lang w:val="es-ES"/>
        </w:rPr>
      </w:pPr>
      <w:r>
        <w:rPr>
          <w:spacing w:val="-4"/>
          <w:sz w:val="28"/>
          <w:szCs w:val="28"/>
          <w:lang w:val="es-ES"/>
        </w:rPr>
        <w:t>- Các cơ quan được phân công chủ trì soạn thảo các đề án, dự thảo Nghị quyết nên chủ động mời Thường trực, lãnh đạo các Ban tham gia các cuộc họp bàn về nội dung dự thảo ngay từ đầu (từ khâu khảo sát, lập tờ trình), sau đó tổ chức lấy ý kiến góp ý bằng văn bản của các ngành, các cấp, tổng hợp trước khi hoàn chỉnh dự thảo trình cuộc họp UBND tỉnh xem xét, cho ý kiến nhằm đảm đảm bảo sự thống nhất, thông suốt, giảm thời gian thẩm tra;</w:t>
      </w:r>
    </w:p>
    <w:p>
      <w:pPr>
        <w:pStyle w:val="Normal"/>
        <w:spacing w:lineRule="exact" w:line="340" w:before="100" w:after="0"/>
        <w:ind w:firstLine="720"/>
        <w:jc w:val="both"/>
        <w:rPr>
          <w:spacing w:val="-4"/>
          <w:sz w:val="28"/>
          <w:szCs w:val="28"/>
          <w:lang w:val="es-ES"/>
        </w:rPr>
      </w:pPr>
      <w:r>
        <w:rPr>
          <w:spacing w:val="-4"/>
          <w:sz w:val="28"/>
          <w:szCs w:val="28"/>
          <w:lang w:val="es-ES"/>
        </w:rPr>
        <w:t xml:space="preserve">- Đối với những cuộc thẩm tra các đề án, dự thảo Nghị quyết có tác động và ảnh hưởng rất lớn đến tình hình kinh tế, chính trị, an ninh quốc phòng, an sinh xã hội... mà nhất thiết phải có sự có mặt của lãnh đạo UBND tỉnh và Thủ trưởng (hoặc người được ủy quyền) cơ quan chủ trì soạn thảo, trường hợp này để đảm bảo việc thuyết minh, giải trình những vấn đề chưa rõ ràng, thống nhất hoặc tính phù hợp, khả thi trong đề án, dự thảo Nghị quyết, Thường trực, các Ban HĐND tỉnh có thể chuyển thời gian thẩm tra hoặc không thực hiện thẩm tra nữa nếu không có sự có mặt của những thành phần đó, đồng thời yêu cầu UBND tỉnh rút tài liệu, hồ sơ đề án, dự thảo Nghị quyết trình kỳ họp lần sau; </w:t>
      </w:r>
    </w:p>
    <w:p>
      <w:pPr>
        <w:pStyle w:val="Normal"/>
        <w:spacing w:lineRule="exact" w:line="340" w:before="100" w:after="0"/>
        <w:ind w:firstLine="720"/>
        <w:jc w:val="both"/>
        <w:rPr>
          <w:spacing w:val="-4"/>
          <w:sz w:val="28"/>
          <w:szCs w:val="28"/>
          <w:lang w:val="es-ES"/>
        </w:rPr>
      </w:pPr>
      <w:r>
        <w:rPr>
          <w:spacing w:val="-4"/>
          <w:sz w:val="28"/>
          <w:szCs w:val="28"/>
          <w:lang w:val="es-ES"/>
        </w:rPr>
        <w:t>- Các báo cáo, đề án, dự thảo Nghị quyết cần tuân thủ chặt chẽ quy định của Luật tổ chức HĐND và UBND, Luật ban hành văn bản quy phạm pháp luật của HĐND, UBND và cần được chuyển sớm để Thường trực, các Ban HĐND tỉnh có nhiều thời gian nghiên cứu, xem xét, thu thập thông tin, sắp xếp thời gian để có thể tiến hành khảo sát thực tế, lắng nghe ý kiến của các đối tượng chịu sự tác động...như vậy mới đảm bảo được tính phản biện tại cuộc thẩm tra và tính chuyên sâu của báo cáo trình kỳ họp;</w:t>
      </w:r>
    </w:p>
    <w:p>
      <w:pPr>
        <w:pStyle w:val="Normal"/>
        <w:spacing w:lineRule="exact" w:line="340" w:before="100" w:after="0"/>
        <w:ind w:firstLine="720"/>
        <w:jc w:val="both"/>
        <w:rPr>
          <w:spacing w:val="-4"/>
          <w:sz w:val="28"/>
          <w:szCs w:val="28"/>
          <w:lang w:val="es-ES"/>
        </w:rPr>
      </w:pPr>
      <w:r>
        <w:rPr>
          <w:spacing w:val="-4"/>
          <w:sz w:val="28"/>
          <w:szCs w:val="28"/>
          <w:lang w:val="es-ES"/>
        </w:rPr>
        <w:t>- Đối với việc thẩm tra các báo cáo của UBND tỉnh và các ngành trình kỳ họp, các Ban cần chủ động tổ chức những buổi làm việc với một số ngành trước kỳ họp để nghe và cho ý kiến góp ý đối với dự thảo báo cáo của ngành để rút ngắn thời gian thẩm tra tại cuộc họp thẩm tra;</w:t>
      </w:r>
    </w:p>
    <w:p>
      <w:pPr>
        <w:pStyle w:val="Normal"/>
        <w:spacing w:lineRule="exact" w:line="340" w:before="100" w:after="0"/>
        <w:ind w:firstLine="720"/>
        <w:jc w:val="both"/>
        <w:rPr>
          <w:color w:val="000000"/>
          <w:sz w:val="28"/>
          <w:szCs w:val="28"/>
        </w:rPr>
      </w:pPr>
      <w:r>
        <w:rPr>
          <w:sz w:val="28"/>
          <w:szCs w:val="28"/>
          <w:lang w:val="es-ES"/>
        </w:rPr>
        <w:t>- Các báo cáo, đề án, dự thảo Nghị quyết cần được gửi sớm, đầy đủ cho các thành viên, các chuyên gia (nếu có) nghiên cứu và chuẩn bị ý kiến thẩm tra trước, đặc biệt nên có sự phân công từng thành viên nghiên cứu sâu các nội dung theo lĩnh vực phụ trách và thẩm tra sơ bộ trước để tại cuộc họp thẩm tra, chủ yếu dành thời gian cho các đại biểu nêu vấn đề, chất vấn, trao đổi; cơ quan trình dự thảo không đọc báo cáo, tờ trình mà chủ yếu giải trình làm rõ các nội dung theo yêu cầu của các thành viên dự họp;</w:t>
      </w:r>
      <w:r>
        <w:rPr>
          <w:sz w:val="28"/>
          <w:szCs w:val="28"/>
          <w:lang w:val="es-ES_tradnl"/>
        </w:rPr>
        <w:t xml:space="preserve"> </w:t>
      </w:r>
    </w:p>
    <w:p>
      <w:pPr>
        <w:pStyle w:val="Normal"/>
        <w:spacing w:lineRule="exact" w:line="340" w:before="100" w:after="0"/>
        <w:ind w:firstLine="720"/>
        <w:jc w:val="both"/>
        <w:rPr>
          <w:sz w:val="28"/>
          <w:szCs w:val="28"/>
          <w:lang w:val="es-ES_tradnl"/>
        </w:rPr>
      </w:pPr>
      <w:r>
        <w:rPr>
          <w:sz w:val="28"/>
          <w:szCs w:val="28"/>
          <w:lang w:val="es-ES_tradnl"/>
        </w:rPr>
        <w:t xml:space="preserve">- Nên có cơ chế thuê chuyên gia trong hoạt động thẩm tra, đặc biệt là việc thẩm tra đối với các lĩnh vực chuyên sâu và những vấn đề được đưa ra bàn tại kỳ họp để quyết nghị ảnh hưởng đến đa số cử tri, nhân dân (như các chế độ, chính sách...).  </w:t>
      </w:r>
    </w:p>
    <w:p>
      <w:pPr>
        <w:pStyle w:val="Normal"/>
        <w:tabs>
          <w:tab w:val="clear" w:pos="720"/>
          <w:tab w:val="left" w:pos="7380" w:leader="none"/>
        </w:tabs>
        <w:spacing w:lineRule="exact" w:line="340" w:before="100" w:after="0"/>
        <w:ind w:firstLine="720"/>
        <w:jc w:val="both"/>
        <w:rPr>
          <w:b/>
          <w:b/>
          <w:bCs/>
          <w:color w:val="000000"/>
          <w:sz w:val="28"/>
          <w:szCs w:val="28"/>
          <w:lang w:val="es-ES"/>
        </w:rPr>
      </w:pPr>
      <w:r>
        <w:rPr>
          <w:b/>
          <w:bCs/>
          <w:color w:val="000000"/>
          <w:sz w:val="28"/>
          <w:szCs w:val="28"/>
          <w:lang w:val="es-ES"/>
        </w:rPr>
        <w:t>2. Hoạt động giám sát của HĐND tỉnh:</w:t>
      </w:r>
    </w:p>
    <w:p>
      <w:pPr>
        <w:pStyle w:val="Normal"/>
        <w:tabs>
          <w:tab w:val="clear" w:pos="720"/>
          <w:tab w:val="left" w:pos="7380" w:leader="none"/>
        </w:tabs>
        <w:spacing w:lineRule="exact" w:line="340" w:before="100" w:after="0"/>
        <w:ind w:firstLine="720"/>
        <w:jc w:val="both"/>
        <w:rPr>
          <w:iCs/>
          <w:spacing w:val="-4"/>
          <w:sz w:val="28"/>
          <w:szCs w:val="28"/>
          <w:lang w:val="es-ES"/>
        </w:rPr>
      </w:pPr>
      <w:r>
        <w:rPr>
          <w:iCs/>
          <w:spacing w:val="-4"/>
          <w:sz w:val="28"/>
          <w:szCs w:val="28"/>
          <w:lang w:val="es-ES"/>
        </w:rPr>
        <w:t>Giám sát là một trong những chức năng chủ yếu của HĐND tỉnh đã được Luật định. Qua hoạt động giám sát, HĐND tỉnh có thể kiểm chứng tính đúng đắn, phù hợp với thực tiễn của các quyết nghị được thông qua, kiểm tra việc thực hiện của các cơ quan chấp hành, kịp thời phát hiện những vướng mắc, khó khăn, những tồn tại, hạn chế để kiến nghị, đề xuất các giải pháp sửa đổi, bổ sung chính sách hiện hành hoặc ban hành chính sách, chủ trương mới phù hợp với thực tiễn, đáp ứng nhu cầu, nguyện vọng của cử tri, nhân dân.</w:t>
      </w:r>
    </w:p>
    <w:p>
      <w:pPr>
        <w:pStyle w:val="Normal"/>
        <w:tabs>
          <w:tab w:val="clear" w:pos="720"/>
          <w:tab w:val="left" w:pos="7380" w:leader="none"/>
        </w:tabs>
        <w:spacing w:lineRule="exact" w:line="340" w:before="100" w:after="0"/>
        <w:ind w:firstLine="720"/>
        <w:jc w:val="both"/>
        <w:rPr>
          <w:iCs/>
          <w:spacing w:val="-4"/>
          <w:sz w:val="28"/>
          <w:szCs w:val="28"/>
          <w:lang w:val="es-ES"/>
        </w:rPr>
      </w:pPr>
      <w:r>
        <w:rPr>
          <w:iCs/>
          <w:spacing w:val="-4"/>
          <w:sz w:val="28"/>
          <w:szCs w:val="28"/>
          <w:lang w:val="es-ES"/>
        </w:rPr>
        <w:t>Hoạt động giám sát của HĐND tỉnh thể hiện dưới hai hình thức là hoạt động giám sát thường xuyên và giám sát chuyên đề của Thường trực, các Ban HĐND tỉnh.</w:t>
      </w:r>
    </w:p>
    <w:p>
      <w:pPr>
        <w:pStyle w:val="Normal"/>
        <w:tabs>
          <w:tab w:val="clear" w:pos="720"/>
          <w:tab w:val="left" w:pos="7380" w:leader="none"/>
        </w:tabs>
        <w:spacing w:lineRule="exact" w:line="340" w:before="100" w:after="0"/>
        <w:ind w:firstLine="720"/>
        <w:jc w:val="both"/>
        <w:rPr/>
      </w:pPr>
      <w:r>
        <w:rPr>
          <w:iCs/>
          <w:spacing w:val="-4"/>
          <w:sz w:val="28"/>
          <w:szCs w:val="28"/>
          <w:lang w:val="es-ES"/>
        </w:rPr>
        <w:t>Trong những năm qua, hoạt động giám sát thường xuyên của Thường trực, các Ban HĐND được thực hiện đạt hiệu quả cao. Công tác g</w:t>
      </w:r>
      <w:r>
        <w:rPr>
          <w:sz w:val="28"/>
          <w:szCs w:val="28"/>
          <w:lang w:val="es-ES_tradnl"/>
        </w:rPr>
        <w:t xml:space="preserve">iám sát hoạt động của Công an tỉnh, Tòa án nhân dân tỉnh, Viện Kiểm sát nhân dân tỉnh, giám sát hoạt động của Ủy ban nhân dân tỉnh và các cơ quan chuyên môn của UBND tỉnh luôn được chú trọng. Ngoài việc thẩm tra các báo cáo của các ngành phục vụ kỳ họp, giám sát thông qua hoạt động thảo luận tại tổ đại biểu, hội trường, chất vấn và trả lời chất vấn của đại biểu HĐND tỉnh tại các kỳ họp, Thường trực, các Ban HĐND cũng đã tổ chức nhiều cuộc làm việc để nghe và cho ý kiến về kết quả công tác của các ngành 6 tháng và năm; thông qua công tác tiếp công dân, giải quyết kiến nghị, phản ánh, đơn, thư khiếu nại, tố cáo của công dân để nắm bắt thông tin, hoạt động, những tồn tại, hạn chế, vướng mắc, khó khăn của các ngành, kịp thời chỉ đạo khắc phục những tồn tại, hạn chế hoặc đề xuất, kiến nghị các giải pháp phù hợp để tháo gỡ khó khăn, vướng mắc cho các ngành. </w:t>
      </w:r>
    </w:p>
    <w:p>
      <w:pPr>
        <w:pStyle w:val="Normal"/>
        <w:tabs>
          <w:tab w:val="clear" w:pos="720"/>
          <w:tab w:val="left" w:pos="7380" w:leader="none"/>
        </w:tabs>
        <w:spacing w:lineRule="exact" w:line="340" w:before="100" w:after="0"/>
        <w:ind w:firstLine="720"/>
        <w:jc w:val="both"/>
        <w:rPr>
          <w:iCs/>
          <w:spacing w:val="-4"/>
          <w:sz w:val="28"/>
          <w:szCs w:val="28"/>
          <w:lang w:val="es-ES"/>
        </w:rPr>
      </w:pPr>
      <w:r>
        <w:rPr>
          <w:iCs/>
          <w:spacing w:val="-4"/>
          <w:sz w:val="28"/>
          <w:szCs w:val="28"/>
          <w:lang w:val="es-ES"/>
        </w:rPr>
        <w:t xml:space="preserve">Công tác giám sát chuyên đề được thực hiện đúng quy trình và đạt được những kết quả tích cực. Bình quân mỗi năm, Thường trực HĐND, các Ban HĐND tỉnh thực hiện khoảng 15 cuộc giám sát với gần 200 cơ quan, đơn vị, địa phương và nhiều cuộc khảo sát. Hoạt </w:t>
      </w:r>
      <w:r>
        <w:rPr>
          <w:spacing w:val="-4"/>
          <w:sz w:val="28"/>
          <w:szCs w:val="28"/>
          <w:lang w:val="es-ES"/>
        </w:rPr>
        <w:t xml:space="preserve">động giám sát được thực hiện một cách chủ động, tích cực và ngày càng có nhiều đổi mới. Ngoài hoạt động giám sát chuyên đề, Thường trực, các Ban HĐND tỉnh cũng đặc biệt chú trọng công tác </w:t>
      </w:r>
      <w:r>
        <w:rPr>
          <w:sz w:val="28"/>
          <w:szCs w:val="28"/>
          <w:lang w:val="es-ES_tradnl"/>
        </w:rPr>
        <w:t>giám sát việc thực hiện các Nghị quyết của HĐND tỉnh, giám sát việc thực hiện các kiến nghị, đề xuất của Thường trực, các Ban HĐND qua giám sát, khảo sát từ đầu nhiệm kỳ, giám sát việc thực hiện lời hứa, ghi nhận của lãnh đạo UBND tỉnh, Giám đốc các Sở, ngành tại các kỳ họp...</w:t>
      </w:r>
      <w:r>
        <w:rPr>
          <w:sz w:val="28"/>
          <w:szCs w:val="28"/>
          <w:lang w:val="es-ES"/>
        </w:rPr>
        <w:t xml:space="preserve">Nội dung giám sát tập trung vào những lĩnh vực thuộc thẩm quyền, có trọng tâm, trọng điểm. </w:t>
      </w:r>
      <w:r>
        <w:rPr>
          <w:spacing w:val="-4"/>
          <w:sz w:val="28"/>
          <w:szCs w:val="28"/>
          <w:lang w:val="es-ES"/>
        </w:rPr>
        <w:t>Phương thức tiến hành giám sát đã có những cải tiến nhất định, kết hợp nghe báo cáo với xem xét thực tế tại địa phương, cơ sở (trước, sau giám sát có tiến hành khảo sát, sử dụng phương pháp điều tra xã hội học hoặc thâm nhập thực tế), tìm hiểu khai thác thông tin phục vụ yêu cầu giám sát qua nhiều kênh khác nhau, qua đó thu thập rất nhiều thông tin có tính thời sự, phục vụ hoạt động giám sát và việc quyết định những nội dung quan trọng tại kỳ họp HĐND tỉnh. Do đó, Hiệu quả giám sát từng bước được nâng lên.</w:t>
      </w:r>
      <w:r>
        <w:rPr>
          <w:sz w:val="28"/>
          <w:szCs w:val="28"/>
          <w:lang w:val="es-ES"/>
        </w:rPr>
        <w:t xml:space="preserve"> Nhiều kiến nghị qua giám sát đã được các cơ quan hữu quan tiếp thu giải quyết kịp thời, thấu đáo.</w:t>
      </w:r>
      <w:r>
        <w:rPr>
          <w:spacing w:val="-4"/>
          <w:sz w:val="28"/>
          <w:szCs w:val="28"/>
          <w:lang w:val="es-ES"/>
        </w:rPr>
        <w:t xml:space="preserve"> </w:t>
      </w:r>
      <w:r>
        <w:rPr>
          <w:sz w:val="28"/>
          <w:szCs w:val="28"/>
          <w:lang w:val="es-ES"/>
        </w:rPr>
        <w:t xml:space="preserve">Đồng thời, thông qua hoạt động giám sát, Thường trực, các Ban HĐND cũng có thêm những căn cứ thực tiễn phục vụ cho việc thẩm tra các dự thảo Nghị quyết, dự kiến chương trình xây dựng Nghị quyết và kịp thời kiến nghị với các cơ quan có liên quan về những giải pháp cụ thể, kết quả đó đã góp phần nâng cao chất lượng hoạt động của HĐND tỉnh. Bên cạnh đó, kết quả giám sát của Thường trực, các Ban cũng đã cung cấp thông tin cho các đại biểu HĐND một cách kịp thời để có cơ sở xem xét xây dựng chương trình giám sát năm tới, thảo luận, chất vấn và biểu quyết tại kỳ họp. Nhiều Nghị quyết được xây dựng trên cơ sở kết quả giám sát đã thực sự có sức lan tỏa đối với cộng đồng, làm thay đổi tích cực về chính trị, kinh tế, an sinh xã hội, an ninh quốc phòng... của tỉnh, được nhiều cơ quan, địa phương đánh giá cao, tổ chức thực hiện có hiệu quả và đạt được sự đồng thuận cao trong cử tri, nhân dân.  </w:t>
      </w:r>
    </w:p>
    <w:p>
      <w:pPr>
        <w:pStyle w:val="Normal"/>
        <w:spacing w:lineRule="exact" w:line="340" w:before="100" w:after="0"/>
        <w:ind w:firstLine="720"/>
        <w:jc w:val="both"/>
        <w:rPr/>
      </w:pPr>
      <w:r>
        <w:rPr>
          <w:sz w:val="28"/>
          <w:szCs w:val="28"/>
          <w:lang w:val="es-ES"/>
        </w:rPr>
        <w:t>Mặc dù vậy, công tác giám sát vẫn còn những tồn tại nhất định như: việc xây dựng kế hoạch giám sát có khi còn chậm, nội dung giám sát một số cuộc có khi còn quá vĩ mô hoặc quá cụ thể, chưa sát tình hình thực tế, tính thời sự chưa cao; sự tham gia của thành viên Đoàn giám sát một số cuộc quá ít, chất lượng giám sát có lúc còn hạn chế; một số kết luận giám sát còn chung chung, nể nang, ngại va chạm, một số kiến nghị đề xuất chưa thực sự đúng trọng tâm, trọng điểm, khó tiếp thu, thực hiện; công tác đôn đốc, “đeo bám” đến cùng việc thực hiện các kiến nghị, đề xuất sau giám sát chưa được chú trọng thực hiện thường xuyên, quyết liệt...</w:t>
      </w:r>
    </w:p>
    <w:p>
      <w:pPr>
        <w:pStyle w:val="Normal"/>
        <w:spacing w:lineRule="exact" w:line="340" w:before="100" w:after="0"/>
        <w:ind w:firstLine="720"/>
        <w:jc w:val="both"/>
        <w:rPr/>
      </w:pPr>
      <w:r>
        <w:rPr>
          <w:sz w:val="28"/>
          <w:szCs w:val="28"/>
          <w:lang w:val="es-ES"/>
        </w:rPr>
        <w:t xml:space="preserve">Có nhiều nguyên nhân nhưng chủ yếu vẫn là do cơ chế hoạt động của HĐND, chưa có Luật về giám sát của HĐND nên chưa có cơ sở pháp lý đủ mạnh và hữu hiệu trong hoạt động giám sát; các thành viên các Ban HĐND chủ yếu kiêm nhiệm, ít có thời gian tham gia hoạt động giám sát, Ban không có con dấu, tài khoản; </w:t>
      </w:r>
      <w:r>
        <w:rPr>
          <w:bCs/>
          <w:sz w:val="28"/>
          <w:szCs w:val="28"/>
          <w:lang w:val="es-ES_tradnl"/>
        </w:rPr>
        <w:t xml:space="preserve">Một số đơn vị được giám sát chậm hoặc không gửi Báo cáo (trước cuộc giám sát và sau khi có kết luận của Trưởng Đoàn), thông tin trong báo cáo chưa đầy đủ theo yêu cầu hoặc không chính xác; Một số cơ quan, đơn vị chưa chủ động báo cáo việc thực hiện các kiến nghị, đề xuất của Thường trực, các Ban HĐND sau giám sát, khảo sát; Một số đơn vị có liên quan chưa thực sự quan tâm, phối hợp tham gia hoạt động giám sát của Thường trực, các Ban HĐND khi có yêu cầu... </w:t>
      </w:r>
    </w:p>
    <w:p>
      <w:pPr>
        <w:pStyle w:val="Normal"/>
        <w:spacing w:lineRule="exact" w:line="340" w:before="100" w:after="0"/>
        <w:ind w:firstLine="720"/>
        <w:jc w:val="both"/>
        <w:rPr>
          <w:bCs/>
          <w:i/>
          <w:i/>
          <w:sz w:val="28"/>
          <w:szCs w:val="28"/>
          <w:lang w:val="es-ES_tradnl"/>
        </w:rPr>
      </w:pPr>
      <w:r>
        <w:rPr>
          <w:bCs/>
          <w:i/>
          <w:sz w:val="28"/>
          <w:szCs w:val="28"/>
          <w:lang w:val="es-ES_tradnl"/>
        </w:rPr>
        <w:t>Qua thực tiễn hoạt động giám sát của Thường trực, các Ban HĐND tỉnh Nghệ An những năm qua có thể rút ra bài học kinh nghiệm và giải pháp như sau:</w:t>
      </w:r>
    </w:p>
    <w:p>
      <w:pPr>
        <w:pStyle w:val="Normal"/>
        <w:spacing w:lineRule="exact" w:line="340" w:before="100" w:after="0"/>
        <w:ind w:firstLine="720"/>
        <w:jc w:val="both"/>
        <w:rPr>
          <w:bCs/>
          <w:sz w:val="28"/>
          <w:szCs w:val="28"/>
          <w:lang w:val="es-ES_tradnl"/>
        </w:rPr>
      </w:pPr>
      <w:r>
        <w:rPr>
          <w:bCs/>
          <w:sz w:val="28"/>
          <w:szCs w:val="28"/>
          <w:lang w:val="es-ES_tradnl"/>
        </w:rPr>
        <w:t>- Hoạt động giám sát tại kỳ họp cần được chú trọng nhiều, nhất là hoạt động thảo luận tổ, thảo luận hội trường cũng như hoạt động chất vấn và trả lời chất vấn của đại biểu HĐND;</w:t>
      </w:r>
    </w:p>
    <w:p>
      <w:pPr>
        <w:pStyle w:val="Normal"/>
        <w:spacing w:lineRule="exact" w:line="340" w:before="100" w:after="0"/>
        <w:ind w:firstLine="720"/>
        <w:jc w:val="both"/>
        <w:rPr/>
      </w:pPr>
      <w:r>
        <w:rPr>
          <w:bCs/>
          <w:sz w:val="28"/>
          <w:szCs w:val="28"/>
          <w:lang w:val="es-ES_tradnl"/>
        </w:rPr>
        <w:t xml:space="preserve">- Đối với hoạt động giám sát chuyên đề, Thường trực, các Ban HĐND tỉnh trong năm nên lựa chọn một đến hai chuyên đề lớn, mang tính thời sự, có trọng tâm, trọng điểm, </w:t>
      </w:r>
      <w:r>
        <w:rPr>
          <w:sz w:val="28"/>
          <w:szCs w:val="28"/>
        </w:rPr>
        <w:t>có ảnh hưởng sâu rộng và tích cực đến đời sống đa số cử tri, nhân dân; Thường trực HĐND chủ động điều hòa, phối hợp hoạt động với các Ban trong xây dựng kế hoạch khảo sát, tránh sự chồng chéo, trùng lặp về nội dung, đơn vị, thời gian làm việc với một đơn vị, địa phương (trong ít nhất 01 tháng);</w:t>
      </w:r>
    </w:p>
    <w:p>
      <w:pPr>
        <w:pStyle w:val="Normal"/>
        <w:spacing w:lineRule="exact" w:line="340" w:before="100" w:after="0"/>
        <w:ind w:firstLine="720"/>
        <w:jc w:val="both"/>
        <w:rPr/>
      </w:pPr>
      <w:r>
        <w:rPr>
          <w:sz w:val="28"/>
          <w:szCs w:val="28"/>
          <w:lang w:val="es-ES_tradnl"/>
        </w:rPr>
        <w:t xml:space="preserve">- Trước khi ban hành Kế hoạch giám sát, ngoài việc </w:t>
      </w:r>
      <w:r>
        <w:rPr>
          <w:sz w:val="28"/>
          <w:szCs w:val="28"/>
        </w:rPr>
        <w:t>chủ động khảo sát, xâm nhập thực tế để thu thập thông tin, tài liệu</w:t>
      </w:r>
      <w:r>
        <w:rPr>
          <w:sz w:val="28"/>
          <w:szCs w:val="28"/>
          <w:lang w:val="es-ES_tradnl"/>
        </w:rPr>
        <w:t>, cơ quan giám sát cần lập đề cương đề nghị cơ quan đóng vai trò chủ quản trong thực hiện nội dung cần giám sát báo cáo trước tình hình chung của cả tỉnh, những địa phương, đơn vị thực hiện tốt, chưa tốt hoặc không thực hiện, trên cơ sở đó, Thường trực, các Ban HĐND sẽ lựa chọn những nội dung trọng tâm, chủ đạo, những vấn đề “nóng” cần giám sát, xây dựng kế hoạch làm việc cụ thể với các cơ quan, đơn vị. Đồng thời, cơ quan giám sát cũng cần chú trọng việc mời các cơ quan, ban, ngành có liên quan cử đại diện có chuyên môn sâu về lĩnh vực giám sát để đưa vào quyết định thành lập đoàn giám sát, gắn trách nhiệm đối với họ;</w:t>
      </w:r>
    </w:p>
    <w:p>
      <w:pPr>
        <w:pStyle w:val="Normal"/>
        <w:spacing w:lineRule="exact" w:line="340" w:before="100" w:after="0"/>
        <w:ind w:firstLine="720"/>
        <w:jc w:val="both"/>
        <w:rPr>
          <w:sz w:val="28"/>
          <w:szCs w:val="28"/>
          <w:lang w:val="es-ES_tradnl"/>
        </w:rPr>
      </w:pPr>
      <w:r>
        <w:rPr>
          <w:sz w:val="28"/>
          <w:szCs w:val="28"/>
          <w:lang w:val="es-ES_tradnl"/>
        </w:rPr>
        <w:t xml:space="preserve">- Kế hoạch giám sát, các tài liệu liên quan và dự kiến thời gian giám sát cần được xây dựng sớm, gửi trước cho thành viên Đoàn giám sát để bố trí, sắp xếp thời gian tham gia Đoàn. Bên cạnh đó, việc nghiên cứu nội dung, tài liệu giám sát của các thành viên là điều tối quan trọng để đảm bảo chất lượng trong quá trình giám sát (nêu vấn đề, phản biện và kết luận vấn đề); </w:t>
      </w:r>
    </w:p>
    <w:p>
      <w:pPr>
        <w:pStyle w:val="Normal"/>
        <w:spacing w:lineRule="exact" w:line="340" w:before="100" w:after="0"/>
        <w:ind w:firstLine="720"/>
        <w:jc w:val="both"/>
        <w:rPr/>
      </w:pPr>
      <w:r>
        <w:rPr>
          <w:sz w:val="28"/>
          <w:szCs w:val="28"/>
        </w:rPr>
        <w:t xml:space="preserve">- </w:t>
      </w:r>
      <w:r>
        <w:rPr>
          <w:sz w:val="28"/>
          <w:szCs w:val="28"/>
          <w:lang w:val="es-ES_tradnl"/>
        </w:rPr>
        <w:t>Cần chú ý công tác khâu nối với các đơn vị, địa phương được giám sát bởi thực tế cho thấy vì một lý do nào đó mà đơn vị được giám sát không nhận được kế hoạch giám sát, do đó không bố trí thành phần làm việc, ảnh hưởng đến tiến độ thực hiện kế hoạch giám sát của Đoàn;</w:t>
      </w:r>
    </w:p>
    <w:p>
      <w:pPr>
        <w:pStyle w:val="Normal"/>
        <w:spacing w:lineRule="exact" w:line="340" w:before="100" w:after="0"/>
        <w:ind w:firstLine="720"/>
        <w:jc w:val="both"/>
        <w:rPr>
          <w:sz w:val="28"/>
          <w:szCs w:val="28"/>
          <w:lang w:val="es-ES_tradnl"/>
        </w:rPr>
      </w:pPr>
      <w:r>
        <w:rPr>
          <w:sz w:val="28"/>
          <w:szCs w:val="28"/>
          <w:lang w:val="es-ES_tradnl"/>
        </w:rPr>
        <w:t xml:space="preserve">- Kết luận giám sát của Thường trực, các Ban HĐND cần đảm bảo tính chính xác, khách quan, quan trọng nhất là phải chỉ rõ những hạn chế, tồn tại cụ thể (có địa chỉ), những vướng mắc, khó khăn (về thể chế, thực tiễn) trong quá trình tổ chức thực hiện các Nghị quyết được HĐND các cấp thông qua cũng như các chính sách, pháp luật của Nhà nước, nêu ra được những kiến nghị, đề xuất rõ ràng, chính xác, phù hợp, khả thi để các ngành, các cấp có thể tổ chức thực hiện (trước mắt và lâu dài); </w:t>
      </w:r>
    </w:p>
    <w:p>
      <w:pPr>
        <w:pStyle w:val="Normal"/>
        <w:spacing w:lineRule="exact" w:line="340" w:before="100" w:after="0"/>
        <w:ind w:firstLine="720"/>
        <w:jc w:val="both"/>
        <w:rPr>
          <w:i/>
          <w:i/>
          <w:sz w:val="28"/>
          <w:szCs w:val="28"/>
          <w:lang w:val="es-ES_tradnl"/>
        </w:rPr>
      </w:pPr>
      <w:r>
        <w:rPr>
          <w:sz w:val="28"/>
          <w:szCs w:val="28"/>
          <w:lang w:val="es-ES"/>
        </w:rPr>
        <w:t xml:space="preserve">- Việc theo dõi, đôn đốc và giám sát thực hiện kiến nghị, đề xuất của Thường trực, các Ban HĐND qua giám sát, việc </w:t>
      </w:r>
      <w:r>
        <w:rPr>
          <w:sz w:val="28"/>
          <w:szCs w:val="28"/>
          <w:lang w:val="es-ES_tradnl"/>
        </w:rPr>
        <w:t>thực hiện lời hứa, ghi nhận trong phiên chất vấn của các đại biểu tại kỳ họp</w:t>
      </w:r>
      <w:r>
        <w:rPr>
          <w:sz w:val="28"/>
          <w:szCs w:val="28"/>
          <w:lang w:val="es-ES"/>
        </w:rPr>
        <w:t xml:space="preserve"> cần phải được thực hiện thường xuyên, quyết liệt với nhiều hình thức như: đôn đốc, nhắc nhở tại các cuộc họp, các buổi làm việc; khảo sát trực tiếp tại các đơn vị đã giám sát; khảo sát tại đơn vị có kiến nghị cần phải khắc phục tồn tại, hạn chế; kết hợp giám sát mới để nghe báo cáo về việc thực hiện kiến nghị giám sát cũ; kết hợp làm việc với các ngành về các vấn đề chuẩn bị phục vụ kỳ họp để nghe báo cáo việc thực hiện kiến nghị, đề xuất cũng như việc thực hiện các lời hứa, ghi nhận tại phiên chất vấn...Đ</w:t>
      </w:r>
      <w:r>
        <w:rPr>
          <w:sz w:val="28"/>
          <w:szCs w:val="28"/>
          <w:lang w:val="es-ES_tradnl"/>
        </w:rPr>
        <w:t>ây là đầu mối, là yếu tố quan trọng thể hiện uy tín của đại biểu đối với cử tri, nói không đi đôi với làm sẽ làm giảm sút niềm tin của cử tri, khi đó;</w:t>
      </w:r>
    </w:p>
    <w:p>
      <w:pPr>
        <w:pStyle w:val="Normal"/>
        <w:spacing w:lineRule="exact" w:line="340" w:before="100" w:after="0"/>
        <w:ind w:firstLine="720"/>
        <w:jc w:val="both"/>
        <w:rPr>
          <w:sz w:val="28"/>
          <w:szCs w:val="28"/>
        </w:rPr>
      </w:pPr>
      <w:r>
        <w:rPr>
          <w:sz w:val="28"/>
          <w:szCs w:val="28"/>
          <w:lang w:val="es-ES_tradnl"/>
        </w:rPr>
        <w:t xml:space="preserve">- </w:t>
      </w:r>
      <w:r>
        <w:rPr>
          <w:iCs/>
          <w:color w:val="000000"/>
          <w:sz w:val="28"/>
          <w:szCs w:val="28"/>
          <w:shd w:fill="FFFFFF" w:val="clear"/>
          <w:lang w:val="vi-VN"/>
        </w:rPr>
        <w:t>Bảo đảm thông tin, kinh phí và điều kiện vật chất cho hoạt động giám sát của Hội đồng nhân dân, của Thường trực Hội đồng nhân dân, các Ban của Hội đồng nhân dân và các đại biểu Hội đồng nhân dân để nâng cao chất lượng của các hoạt động giám sát.</w:t>
      </w:r>
    </w:p>
    <w:p>
      <w:pPr>
        <w:pStyle w:val="Normal"/>
        <w:spacing w:lineRule="exact" w:line="340" w:before="100" w:after="0"/>
        <w:ind w:firstLine="720"/>
        <w:jc w:val="both"/>
        <w:rPr>
          <w:b/>
          <w:b/>
          <w:szCs w:val="28"/>
          <w:lang w:val="es-ES_tradnl"/>
        </w:rPr>
      </w:pPr>
      <w:r>
        <w:rPr>
          <w:b/>
          <w:szCs w:val="28"/>
          <w:lang w:val="es-ES_tradnl"/>
        </w:rPr>
        <w:t>II. MỘT SỐ KIẾN NGHỊ, ĐỀ XUẤT NHẰM NÂNG CAO CHẤT LƯỢNG THẨM TRA VÀ GIÁM SÁT CỦA HĐND CẤP TỈNH</w:t>
      </w:r>
    </w:p>
    <w:p>
      <w:pPr>
        <w:pStyle w:val="Normal"/>
        <w:spacing w:lineRule="exact" w:line="340" w:before="100" w:after="0"/>
        <w:ind w:firstLine="720"/>
        <w:jc w:val="both"/>
        <w:rPr>
          <w:sz w:val="28"/>
          <w:szCs w:val="28"/>
          <w:lang w:val="es-ES_tradnl"/>
        </w:rPr>
      </w:pPr>
      <w:r>
        <w:rPr>
          <w:sz w:val="28"/>
          <w:szCs w:val="28"/>
          <w:lang w:val="es-ES_tradnl"/>
        </w:rPr>
        <w:t>Trên cơ sở thực tiễn hoạt động và những bài học kinh nghiệm rút ra trong thời gian qua trong công tác thẩm tra và giám sát, HĐND tỉnh Nghệ An kiến nghị, đề xuất một số nội dung nhằm góp phần nâng cao chất lượng và hiệu quả hoạt động của HĐND cấp tỉnh:</w:t>
      </w:r>
    </w:p>
    <w:p>
      <w:pPr>
        <w:pStyle w:val="Normal"/>
        <w:spacing w:lineRule="exact" w:line="340" w:before="100" w:after="0"/>
        <w:ind w:firstLine="720"/>
        <w:jc w:val="both"/>
        <w:rPr>
          <w:sz w:val="28"/>
          <w:szCs w:val="28"/>
          <w:lang w:val="es-ES_tradnl"/>
        </w:rPr>
      </w:pPr>
      <w:r>
        <w:rPr>
          <w:sz w:val="28"/>
          <w:szCs w:val="28"/>
          <w:lang w:val="es-ES_tradnl"/>
        </w:rPr>
        <w:t>1. Hiến pháp năm 2013 đã được Quốc hội thông qua, trong đó chế định về tổ chức và hoạt động của HĐND đã  có sự thay đổi, đề nghị Quốc hội sửa đổi, bổ sung Luật Tổ chức HĐND và UBND theo hướng: quy định rõ hơn mối quan hệ giữa Thường trực với các Ban HĐND tỉnh; quy định cơ cấu lãnh đạo Thường trực, các Ban HĐND là chuyên trách (ít nhất có 02 thành viên);</w:t>
      </w:r>
    </w:p>
    <w:p>
      <w:pPr>
        <w:pStyle w:val="Normal"/>
        <w:spacing w:lineRule="exact" w:line="340" w:before="100" w:after="0"/>
        <w:ind w:firstLine="720"/>
        <w:jc w:val="both"/>
        <w:rPr>
          <w:rFonts w:ascii="Arial" w:hAnsi="Arial" w:cs="Arial"/>
          <w:i/>
          <w:i/>
          <w:iCs/>
          <w:color w:val="000000"/>
          <w:sz w:val="20"/>
          <w:szCs w:val="20"/>
          <w:shd w:fill="FFFFFF" w:val="clear"/>
        </w:rPr>
      </w:pPr>
      <w:r>
        <w:rPr>
          <w:sz w:val="28"/>
          <w:szCs w:val="28"/>
          <w:lang w:val="es-ES_tradnl"/>
        </w:rPr>
        <w:t xml:space="preserve">2. Đề nghị Ủy ban thường vụ Quốc hội sớm sửa đổi, bổ sung, hoàn thiện Quy chế hoạt động của HĐND các cấp năm 2005 theo hướng: có cơ chế tạo sự chủ động cho các Ban về tài khoản, con dấu…; quy định rõ ràng, cụ thể về chức năng, nhiệm vụ, cơ cấu tổ chức của bộ máy giúp việc HĐND các cấp tạo sự thống nhất và thuận lợi trong quá trình hoạt động; </w:t>
      </w:r>
      <w:r>
        <w:rPr>
          <w:iCs/>
          <w:color w:val="000000"/>
          <w:sz w:val="28"/>
          <w:szCs w:val="28"/>
          <w:shd w:fill="FFFFFF" w:val="clear"/>
          <w:lang w:val="vi-VN"/>
        </w:rPr>
        <w:t>tăng đại biểu chuyên trách và tăng số đại biểu ở khối cơ quan Đảng, đoàn thể, các doanh nghiệp, đại biểu là quần ch</w:t>
      </w:r>
      <w:r>
        <w:rPr>
          <w:iCs/>
          <w:color w:val="000000"/>
          <w:sz w:val="28"/>
          <w:szCs w:val="28"/>
          <w:shd w:fill="FFFFFF" w:val="clear"/>
        </w:rPr>
        <w:t xml:space="preserve">úng; </w:t>
      </w:r>
      <w:r>
        <w:rPr>
          <w:iCs/>
          <w:color w:val="000000"/>
          <w:sz w:val="28"/>
          <w:szCs w:val="28"/>
          <w:shd w:fill="FFFFFF" w:val="clear"/>
          <w:lang w:val="vi-VN"/>
        </w:rPr>
        <w:t xml:space="preserve">quy định tăng thêm hoạt động phí cho đại biểu và có những chính sách để khuyến khích các đại biểu không ngừng nâng cao trình độ, giữ vững phẩm chất của người đại biểu nhân </w:t>
      </w:r>
      <w:r>
        <w:rPr>
          <w:iCs/>
          <w:color w:val="000000"/>
          <w:sz w:val="28"/>
          <w:szCs w:val="28"/>
          <w:shd w:fill="FFFFFF" w:val="clear"/>
        </w:rPr>
        <w:t xml:space="preserve">dân; </w:t>
      </w:r>
      <w:r>
        <w:rPr>
          <w:iCs/>
          <w:color w:val="000000"/>
          <w:sz w:val="28"/>
          <w:szCs w:val="28"/>
          <w:shd w:fill="FFFFFF" w:val="clear"/>
          <w:lang w:val="vi-VN"/>
        </w:rPr>
        <w:t>quy định chi tiết về chế độ báo cáo bao gồm: báo cáo thường kỳ hàng năm trong kỳ họp HĐND tỉnh, báo cáo thường kỳ hàng tháng, hàng qúi cho Thường trực HĐND tỉn</w:t>
      </w:r>
      <w:r>
        <w:rPr>
          <w:iCs/>
          <w:color w:val="000000"/>
          <w:sz w:val="28"/>
          <w:szCs w:val="28"/>
          <w:shd w:fill="FFFFFF" w:val="clear"/>
        </w:rPr>
        <w:t>h…</w:t>
      </w:r>
      <w:r>
        <w:rPr>
          <w:sz w:val="28"/>
          <w:szCs w:val="28"/>
          <w:lang w:val="es-ES_tradnl"/>
        </w:rPr>
        <w:t xml:space="preserve">; </w:t>
      </w:r>
      <w:r>
        <w:rPr>
          <w:iCs/>
          <w:color w:val="000000"/>
          <w:sz w:val="28"/>
          <w:szCs w:val="28"/>
          <w:shd w:fill="FFFFFF" w:val="clear"/>
          <w:lang w:val="vi-VN"/>
        </w:rPr>
        <w:t>qui định rõ ràng về căn cứ</w:t>
      </w:r>
      <w:r>
        <w:rPr>
          <w:rStyle w:val="Appleconvertedspace"/>
          <w:iCs/>
          <w:color w:val="000000"/>
          <w:sz w:val="28"/>
          <w:szCs w:val="28"/>
          <w:shd w:fill="FFFFFF" w:val="clear"/>
          <w:lang w:val="vi-VN"/>
        </w:rPr>
        <w:t> </w:t>
      </w:r>
      <w:r>
        <w:rPr>
          <w:iCs/>
          <w:color w:val="000000"/>
          <w:sz w:val="28"/>
          <w:szCs w:val="28"/>
          <w:shd w:fill="FFFFFF" w:val="clear"/>
          <w:lang w:val="vi-VN"/>
        </w:rPr>
        <w:t>để HĐND tỉnh ra nghị quyết về việc trả lời chất vấn và trách nhiệm của người bị chất vấn…</w:t>
      </w:r>
      <w:r>
        <w:rPr>
          <w:iCs/>
          <w:color w:val="000000"/>
          <w:sz w:val="28"/>
          <w:szCs w:val="28"/>
          <w:shd w:fill="FFFFFF" w:val="clear"/>
        </w:rPr>
        <w:t>;</w:t>
      </w:r>
    </w:p>
    <w:p>
      <w:pPr>
        <w:pStyle w:val="Normal"/>
        <w:spacing w:lineRule="exact" w:line="340" w:before="100" w:after="0"/>
        <w:ind w:firstLine="720"/>
        <w:jc w:val="both"/>
        <w:rPr>
          <w:rFonts w:ascii="Arial" w:hAnsi="Arial" w:cs="Arial"/>
          <w:i/>
          <w:i/>
          <w:iCs/>
          <w:color w:val="000000"/>
          <w:sz w:val="20"/>
          <w:szCs w:val="20"/>
          <w:shd w:fill="FFFFFF" w:val="clear"/>
        </w:rPr>
      </w:pPr>
      <w:r>
        <w:rPr>
          <w:iCs/>
          <w:color w:val="000000"/>
          <w:sz w:val="28"/>
          <w:szCs w:val="20"/>
          <w:shd w:fill="FFFFFF" w:val="clear"/>
        </w:rPr>
        <w:t>3. Quốc hội b</w:t>
      </w:r>
      <w:r>
        <w:rPr>
          <w:sz w:val="28"/>
          <w:szCs w:val="28"/>
        </w:rPr>
        <w:t>an hành Luật giám sát của HĐND các cấp, trong đó cần có quy định cụ thể, rõ ràng về thời gian tham gia hoạt động giám sát của đại biểu HĐND kiêm nhiệm; hậu quả pháp lý của hoạt động giám sát nhằm ràng buộc đối tượng giám sát trong một thời hạn nhất định phải khắc phục sai sót, khuyết điểm và phải trả lời bằng văn bản cho chủ thể giám sát…;</w:t>
      </w:r>
    </w:p>
    <w:p>
      <w:pPr>
        <w:pStyle w:val="Normal"/>
        <w:spacing w:lineRule="exact" w:line="340" w:before="100" w:after="0"/>
        <w:ind w:firstLine="720"/>
        <w:jc w:val="both"/>
        <w:rPr>
          <w:iCs/>
          <w:color w:val="000000"/>
          <w:sz w:val="28"/>
          <w:szCs w:val="28"/>
          <w:shd w:fill="FFFFFF" w:val="clear"/>
        </w:rPr>
      </w:pPr>
      <w:r>
        <w:rPr>
          <w:iCs/>
          <w:color w:val="000000"/>
          <w:sz w:val="28"/>
          <w:szCs w:val="28"/>
          <w:shd w:fill="FFFFFF" w:val="clear"/>
        </w:rPr>
        <w:t xml:space="preserve">4. </w:t>
      </w:r>
      <w:r>
        <w:rPr>
          <w:rStyle w:val="Appleconvertedspace"/>
          <w:iCs/>
          <w:color w:val="000000"/>
          <w:sz w:val="28"/>
          <w:szCs w:val="28"/>
          <w:shd w:fill="FFFFFF" w:val="clear"/>
          <w:lang w:val="vi-VN"/>
        </w:rPr>
        <w:t> </w:t>
      </w:r>
      <w:r>
        <w:rPr>
          <w:iCs/>
          <w:color w:val="000000"/>
          <w:sz w:val="28"/>
          <w:szCs w:val="28"/>
          <w:shd w:fill="FFFFFF" w:val="clear"/>
          <w:lang w:val="vi-VN"/>
        </w:rPr>
        <w:t>Văn phòng Đoàn ĐBQH và HĐND tỉnh là cơ quan trực tiếp tham mưu và tổ chức phục vụ hoạt động cho Thường trực HĐND, các ban của HĐND và các đại biểu Hội đồng nhân dân tỉnh. Để đảm bảo hiệu quả hoạt động của Hội đồng nhân dân nói chung, hoạt động giám sát của Hội đồng nhân dân nói riêng cần phải nâng cao năng lực hoạt động của bộ máy tổ chức Văn phòng</w:t>
      </w:r>
      <w:r>
        <w:rPr>
          <w:iCs/>
          <w:color w:val="000000"/>
          <w:sz w:val="28"/>
          <w:szCs w:val="28"/>
          <w:shd w:fill="FFFFFF" w:val="clear"/>
        </w:rPr>
        <w:t>. Do đó, đề nghị Quốc hội sớm s</w:t>
      </w:r>
      <w:r>
        <w:rPr>
          <w:sz w:val="28"/>
          <w:szCs w:val="28"/>
        </w:rPr>
        <w:t>ửa đổi Nghị quyết 545/2008/NQ-UBTVQH11 quy định về tổ chức, bộ máy, chức năng, nhiệm vụ của Văn phòng Đoàn ĐBQH và HĐND tỉnh, thành phố cho phù hợp với yêu cầu trong hoạt động của đại biểu dân cử trong giai đoạn mới./.</w:t>
      </w:r>
    </w:p>
    <w:p>
      <w:pPr>
        <w:pStyle w:val="Normal"/>
        <w:jc w:val="both"/>
        <w:rPr>
          <w:iCs/>
          <w:color w:val="000000"/>
          <w:sz w:val="28"/>
          <w:szCs w:val="28"/>
          <w:shd w:fill="FFFFFF" w:val="clear"/>
        </w:rPr>
      </w:pPr>
      <w:r>
        <w:rPr>
          <w:iCs/>
          <w:color w:val="000000"/>
          <w:sz w:val="28"/>
          <w:szCs w:val="28"/>
          <w:shd w:fill="FFFFFF" w:val="clear"/>
        </w:rPr>
      </w:r>
    </w:p>
    <w:p>
      <w:pPr>
        <w:pStyle w:val="Normal"/>
        <w:rPr>
          <w:sz w:val="28"/>
          <w:szCs w:val="28"/>
        </w:rPr>
      </w:pPr>
      <w:r>
        <w:rPr>
          <w:sz w:val="28"/>
          <w:szCs w:val="28"/>
        </w:rPr>
      </w:r>
    </w:p>
    <w:sect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0:00Z</dcterms:created>
  <dc:creator>thuongdtt</dc:creator>
  <dc:description/>
  <cp:keywords/>
  <dc:language>en-US</dc:language>
  <cp:lastModifiedBy>John</cp:lastModifiedBy>
  <dcterms:modified xsi:type="dcterms:W3CDTF">2014-06-18T10:25:00Z</dcterms:modified>
  <cp:revision>2</cp:revision>
  <dc:subject/>
  <dc:title>Một số kinh nghiệm và giải pháp nâng cao chất lượng thẩm tra </dc:title>
</cp:coreProperties>
</file>